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HSO Bestyrelsesmøde den 14.5.2024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lang w:val="sv-SE"/>
        </w:rPr>
        <w:t>Deltagere: Vivi, Louise, Ulla, Anders, Nanna, Christina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Simon, Frederik, Malthe, Johannes, Car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fbud: Fie, Lone, Esben, Kirsten, Frida, Bertr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lang w:val="nb-NO"/>
        </w:rPr>
        <w:t xml:space="preserve">Dagsorden: </w:t>
      </w:r>
    </w:p>
    <w:p>
      <w:pPr>
        <w:pStyle w:val="Normal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Fies punkt – udgår da Fie afholder ferie</w:t>
      </w:r>
    </w:p>
    <w:p>
      <w:pPr>
        <w:pStyle w:val="Normal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</w:r>
    </w:p>
    <w:p>
      <w:pPr>
        <w:pStyle w:val="Normal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Ungebestyrelsens punkt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Sommerfest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 planlægger denne til 8/6. Lokation? Vi håber på spejderhytten. Bestyrelsen sørger for mad  (Anders, Kirsten, Nanna planlægger). På selve aftenen kommer Christina, Louise, Anders og Esben (?) og sørger for anretning/madlavning (og Kirsten?)). Unge bestyrelsen står for oppyntn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Sommerafslutning</w:t>
      </w:r>
      <w:r>
        <w:rPr>
          <w:rFonts w:cs="Times New Roman"/>
        </w:rPr>
        <w:t xml:space="preserve"> med march den 25/6. March kl.18. Spise sammen ca. 19/19.30. Udvalg: Ulla, Christina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dkøb af breezere og tuborg classic: Esben. Resten af bestyrelsen holder øje med gode tilbud og køber, hvis det s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mende arrangementer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fest 2024, fordeling af vag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e unge melder sig som vanligt på vagter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</w:rPr>
        <w:t xml:space="preserve">Status arrangement 8/6 på musikskolen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Påklædning: Polo og valgfri buks. Opstilling 11.45-12.00. Koncert 12.00-12.45. Fie finder ud af hvad der skal bruges af diverse gear</w:t>
      </w:r>
      <w:r>
        <w:rPr>
          <w:rFonts w:cs="Times New Roman"/>
          <w:b/>
          <w:bCs/>
        </w:rPr>
        <w:t>.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tus genbesøg fra Tyskland herunder ny dato for forældremøde i forbindelse herm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aner der er faldet på plads: SBO skal spille koncert for indskolingen på hovedgård skole. Vi skal øve sammen i hallen fredag aften og spise pizza her. Vi har fået lov at låne hallen inkl. rengøring uden beregn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imon undersøger om vi kan låne en boldbane torsdag den 15/8 til rundbold første aften. Ved dårligt vejr laves alternativ plan. </w:t>
      </w:r>
    </w:p>
    <w:p>
      <w:pPr>
        <w:pStyle w:val="Normal"/>
        <w:rPr/>
      </w:pPr>
      <w:r>
        <w:rPr>
          <w:rFonts w:cs="Times New Roman"/>
        </w:rPr>
        <w:t>Det besluttes, at vi ikke laver forældremøde men Louise udfærdiger forældrebrev indeholdende, hvad det kræver at være værtsfamil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ventuelt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Næste bestyrelsesmøde </w:t>
      </w:r>
      <w:r>
        <w:rPr>
          <w:rFonts w:cs="Times New Roman"/>
        </w:rPr>
        <w:t>18/6 kl.18.15. Unge bestyrelsen har ikke mødepligt til dette møde, der primært bliver af organisatorisk art (indkvartering af tyskerne). Kirsten sørger for kvaje-kage (da hun både har dobbeltbooket sig selv til møde i dag og sendt hendes mand til forældremøde, der ikke er der)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076"/>
        <w:gridCol w:w="40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a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rrangemen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Noter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: ”Uden musik ville livet være en fejltagelse – uden jer ingen HSO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316230</wp:posOffset>
          </wp:positionV>
          <wp:extent cx="93091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spacing w:val="4"/>
      <w:position w:val="0"/>
      <w:sz w:val="24"/>
      <w:sz w:val="24"/>
      <w:u w:val="none"/>
      <w:vertAlign w:val="baseline"/>
      <w:lang w:val="zxx" w:bidi="zxx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Yiv7549589944s1">
    <w:name w:val="yiv7549589944s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Listeafsnit">
    <w:name w:val="Listeafsnit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Yiv7549589944p1">
    <w:name w:val="yiv7549589944p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Yiv7549589944p2">
    <w:name w:val="yiv7549589944p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11:00Z</dcterms:created>
  <dc:creator>Steen</dc:creator>
  <dc:description/>
  <cp:keywords/>
  <dc:language>en-US</dc:language>
  <cp:lastModifiedBy>Esben Roulund Andersen</cp:lastModifiedBy>
  <cp:lastPrinted>2021-10-13T18:28:00Z</cp:lastPrinted>
  <dcterms:modified xsi:type="dcterms:W3CDTF">2024-05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