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HSO Bestyrelsesmøde den 6.8.24</w:t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ltagere: Esben, Louise, Lone, Vivi, Anders, Kirsten, Ulla, Nanna, Christin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gsorden: %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mmende arrangementer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rydning SMU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andag den 12/8 og tirsdag den 13/8 fra kl.15. Vi skal gå på mark 2. Der er affaldssortering i år. Der er mødepligt. Vi løfter i flok – unge og forældre!</w:t>
      </w:r>
    </w:p>
    <w:p>
      <w:pPr>
        <w:pStyle w:val="Normal"/>
        <w:rPr>
          <w:rFonts w:cs="Times New Roman"/>
          <w:lang w:val="sv-SE"/>
        </w:rPr>
      </w:pPr>
      <w:r>
        <w:rPr>
          <w:rFonts w:cs="Times New Roman"/>
          <w:lang w:val="sv-SE"/>
        </w:rPr>
        <w:t xml:space="preserve">Har du en hobbykniv – så tag den med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lla og Christina tager ud og får instruktioner om sorteringen. Louise sørger for river og for kagemand til om eftermiddagen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Besøg fra Burgsteinfurt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er blev udarbejdet indkvarteringslister og indkøbsliste til fest lørdag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Louise udarbejder program for dagene. </w:t>
      </w:r>
    </w:p>
    <w:p>
      <w:pPr>
        <w:pStyle w:val="Normal"/>
        <w:rPr/>
      </w:pPr>
      <w:r>
        <w:rPr>
          <w:rFonts w:cs="Times New Roman"/>
        </w:rPr>
        <w:t xml:space="preserve">Tyskerne ankommer ca. kl.16 torsdag den 15/8. Indkvartering og aftensmad i familierne. Fællesarrangement på boldbanerne 19.30. Afslutning kl.22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Fredag mødetid kl.7.45 på Hovedgård skole. Koncert kl.8.30-9.15. Herefter koncert Sølund kl.11-11.45. Derefter tur til Horsen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tur Hovedgård ca. 17.30. Pizza og øveaften i multisal. Herefter hygge. Bestyrelsen arrangerer og betaler pizza samt drikke til maden. Herefter betaler hver enkelt selv for drikkevar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ørdag: Møde på skolen kl.10.00. Øve formiddag. Koncert kl.12.30-13.45. Oprydning multisal. Tyskernes instrumenter pakkes i trailer (lejet, Espen?), som tages med til festen i Horsens senere på dagen.</w:t>
      </w:r>
    </w:p>
    <w:p>
      <w:pPr>
        <w:pStyle w:val="Normal"/>
        <w:rPr/>
      </w:pPr>
      <w:r>
        <w:rPr>
          <w:rFonts w:cs="Times New Roman"/>
        </w:rPr>
        <w:t>Der mangler to forældre til at hjælpe med madlavning fra kl.13. Man kan køre med Lone kl.12.3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r efterlyses ligeledes forældre til at bage pølsehorn og/eller pizzasnegle. Tyskerne skal have disse med sig i bussen, når de kører hjem.</w:t>
      </w:r>
    </w:p>
    <w:p>
      <w:pPr>
        <w:pStyle w:val="Normal"/>
        <w:rPr/>
      </w:pPr>
      <w:r>
        <w:rPr>
          <w:rFonts w:cs="Times New Roman"/>
        </w:rPr>
        <w:t>De tyske unge skal hentes i Hovedgård hallen kl.14.3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yskerne er i værtsfamilierne om eftermiddagen. Vi mødes på CAUL på nørrebrogade 38 i Horsens kl.18 til fest. Der er mulighed for kongespil (husk dette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Fester slutter når tyskerne skal tilbage mod Tyskland kl.00.00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r er oprydning af festen samme aften. Forældre må meget gerne deltage i dette ved afhentning af deres unge mennesk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ventuel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r snakkes kort om mulighed for et arrangement med overnatning. 5.+6. oktober eller 26.+27. oktober. Louise snakker med Fie om dato.</w:t>
      </w:r>
    </w:p>
    <w:p>
      <w:pPr>
        <w:pStyle w:val="Normal"/>
        <w:rPr/>
      </w:pPr>
      <w:r>
        <w:rPr>
          <w:rFonts w:cs="Times New Roman"/>
        </w:rPr>
        <w:t xml:space="preserve">Muligheder for lokation: Hovedgård skole – ASV eller muligvis gymnasiet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tte punkt kommer på dagsorden til næste møde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Næste bestyrelsesmøde </w:t>
      </w:r>
    </w:p>
    <w:p>
      <w:pPr>
        <w:pStyle w:val="Normal"/>
        <w:rPr/>
      </w:pPr>
      <w:r>
        <w:rPr>
          <w:rFonts w:cs="Times New Roman"/>
        </w:rPr>
        <w:t>Den 3/9 kl.18.15 – Vivi sørger for forplejning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076"/>
        <w:gridCol w:w="402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Da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rrangement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Noter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360" w:hanging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e: ”Uden musik ville livet være en fejltagelse – uden jer ingen HSO”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316230</wp:posOffset>
          </wp:positionV>
          <wp:extent cx="93091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FF"/>
      <w:spacing w:val="4"/>
      <w:position w:val="0"/>
      <w:sz w:val="24"/>
      <w:sz w:val="24"/>
      <w:u w:val="none"/>
      <w:vertAlign w:val="baseline"/>
      <w:lang w:val="zxx" w:bidi="zxx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DefaultParagraphFont"/>
    <w:qFormat/>
    <w:rPr/>
  </w:style>
  <w:style w:type="character" w:styleId="SidefodTegn">
    <w:name w:val="Sidefod Tegn"/>
    <w:basedOn w:val="DefaultParagraphFont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Yiv7549589944s1">
    <w:name w:val="yiv7549589944s1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Listeafsnit">
    <w:name w:val="Listeafsnit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Yiv7549589944p1">
    <w:name w:val="yiv7549589944p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Yiv7549589944p2">
    <w:name w:val="yiv7549589944p2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36:00Z</dcterms:created>
  <dc:creator>Steen</dc:creator>
  <dc:description/>
  <cp:keywords/>
  <dc:language>en-US</dc:language>
  <cp:lastModifiedBy>Esben Roulund Andersen</cp:lastModifiedBy>
  <cp:lastPrinted>2021-10-13T18:28:00Z</cp:lastPrinted>
  <dcterms:modified xsi:type="dcterms:W3CDTF">2024-08-08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