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HSO Bestyrelsesmøde den 3.9.24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ltagere: Simon, Frederik</w:t>
      </w:r>
    </w:p>
    <w:p>
      <w:pPr>
        <w:pStyle w:val="Normal"/>
        <w:rPr/>
      </w:pPr>
      <w:r>
        <w:rPr>
          <w:rFonts w:cs="Times New Roman"/>
          <w:lang w:val="nb-NO"/>
        </w:rPr>
        <w:t>Louise, Vivi, Kirsten, Ulla, Anders, Esben, Lone, Nanna, Fie og Christi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fbud: Johannes? Iben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lang w:val="nb-NO"/>
        </w:rPr>
        <w:t xml:space="preserve">Dagsorden: </w:t>
      </w:r>
    </w:p>
    <w:p>
      <w:pPr>
        <w:pStyle w:val="Normal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Fies punk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e orienterer om, at hun desværre er fraværende ved efterårskoncerten den 19/9 sammen med Hovedgård blæserne på grund af fer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e oplever i øvrigt, at der har været god start på HSO året. Der er en god stemning, og der er gang i et godt nyt fællesska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gebestyrelsens punk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r er ingen punkter fra ungebestyrelsen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mmende arrangementer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Efterårstur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i laver en overnatningsøver den 2.-3. november. Kirsten undersøger, om vi kan være på Søvind skol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ouise foreslår, at vi arrangerer teambuildingsøvels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ktivitetsudvalg: Louise, Ulla, Kirsten og Esb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dudvalg: Anders, Vivi, Nanna og Christi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nlægning af julekonce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er er allerede besluttet et tema for årets koncert (de unge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r skal fordeles sponsorer imellem os (at tage kontakt til disse). Bliver på næste fordelt på næste bestyrelsesmø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illetsalg 26/11 og 3/1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ynteudvalg Ulla og Christina. Christina sørger for gran. Vi har juletræer (kunstige blå). Der er overvejelse om at skifte til ”ny dug” – mere i HSO å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vi tager kontakt til Maj vedr. evt. lån af gymnasiets sce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ouise spørger Jimmi vedr. service og opvask heraf. Ligeledes efterspørges muligheden for at holde afterparty i klubhus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irsten undersøger, om vi kan lave reklame for julekoncerten på Superbrugsens info skærm.</w:t>
      </w:r>
    </w:p>
    <w:p>
      <w:pPr>
        <w:pStyle w:val="Normal"/>
        <w:rPr/>
      </w:pPr>
      <w:r>
        <w:rPr>
          <w:rFonts w:cs="Times New Roman"/>
        </w:rPr>
        <w:t xml:space="preserve">Nanna sørger for at få hængt plakater op relevante steder. Esben laver diss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nna bliver kontakt til bageren ifht at få bestilt franskbrød og kage (Lone er back up ifht antal ect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 lejer kaffemaskiner og kaffekander hos festgården (ansvarlig?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ouise sørger for præmier til lotter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ventuelt</w:t>
      </w:r>
    </w:p>
    <w:p>
      <w:pPr>
        <w:pStyle w:val="Normal"/>
        <w:rPr/>
      </w:pPr>
      <w:r>
        <w:rPr>
          <w:rFonts w:cs="Times New Roman"/>
          <w:b/>
          <w:bCs/>
        </w:rPr>
        <w:t>Evaluering af oprydning på Malling festiv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r var igen i år enkelte elementer, der ikke fungerede. Vi foreslår, at Esben fremadrettet bliver kontakt til arrangørerne, så Fie ikke er mellemma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t er passende med minimum 12 unge lørdag og 20 unge sønda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Evaluering af oprydning på SMUK festival</w:t>
      </w:r>
    </w:p>
    <w:p>
      <w:pPr>
        <w:pStyle w:val="Normal"/>
        <w:rPr/>
      </w:pPr>
      <w:r>
        <w:rPr>
          <w:rFonts w:cs="Times New Roman"/>
        </w:rPr>
        <w:t>Overordnet gik det bare rigtig godt! Esben efterlyser gode forslag til forbedri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valuering af besøg fra Tysklan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r var en diskussion om længden af besøget. Delte meninger om, hvorvidt det evt. burde have været en dag mere. Der kunne godt have været et mindre arrangement (kaffe/kage) som de danske værtsfamilier kunne være en del a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nna har forslag om, at der laves lignende værtsgave (termokrus med print fra det tyske orkester) til et genbesø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et var hårdt, at der både var oprydning på SMUK og besøg fra Tyskland i samme uge, men omvendt så var det også dejligt, at det ikke var spredt ud over 2 uger. </w:t>
      </w:r>
    </w:p>
    <w:p>
      <w:pPr>
        <w:pStyle w:val="Normal"/>
        <w:rPr/>
      </w:pPr>
      <w:r>
        <w:rPr>
          <w:rFonts w:cs="Times New Roman"/>
          <w:lang w:val="nb-NO"/>
        </w:rPr>
        <w:t>Vi er inviteret til Burgsteinfurt i 202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Louise har et forslag om eventuelt at kombinere en traditionel udlandstur med et besøg i Tyskland hos vores venskabsorkeste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ocialt ansvar i fællesskabet. Hvordan kan vi lave teambuilding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 ovenstående under de andre punkt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er diskuteres forskellige muligheder for at øge fællesskabet i HS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dledende drøftelse af udlandstur 20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orventningsafstemning i bestyrelsen vedr. forskellige muligheder/steder. Fie undersøger muligheder i Schweitz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Næste bestyrelsesmø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t bliver den 29.oktober kl.18.15, Anders sørger for forplejning. Esben kan ikke deltage i mødet, men vil opdatere vores oversigt over sponsorer, så disse kan fordeles på mød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nders vil gerne have et punkt på dagsorden vedr. O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076"/>
        <w:gridCol w:w="40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Da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rrangemen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Noter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 septembe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cert sammen med Hovedgårdblæsern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ødetid 18.30 multisalen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-3. novembe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Øveweeken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øvind?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decembe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ænde juletræ-julefrokost HS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ødetid 9.30, gå mod spejderne kl.15.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 decembe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ulekoncer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 januar 20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eneralforsamling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 jan.-2. feb. 20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intertur Øm borge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e: ”Uden musik ville livet være en fejltagelse – uden jer ingen HSO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</wp:posOffset>
          </wp:positionH>
          <wp:positionV relativeFrom="paragraph">
            <wp:posOffset>-316230</wp:posOffset>
          </wp:positionV>
          <wp:extent cx="93091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FF"/>
      <w:spacing w:val="4"/>
      <w:position w:val="0"/>
      <w:sz w:val="24"/>
      <w:sz w:val="24"/>
      <w:u w:val="none"/>
      <w:vertAlign w:val="baseline"/>
      <w:lang w:val="zxx" w:bidi="zxx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Yiv7549589944s1">
    <w:name w:val="yiv7549589944s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Listeafsnit">
    <w:name w:val="Listeafsnit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Yiv7549589944p1">
    <w:name w:val="yiv7549589944p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Yiv7549589944p2">
    <w:name w:val="yiv7549589944p2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1:00Z</dcterms:created>
  <dc:creator>Steen</dc:creator>
  <dc:description/>
  <cp:keywords/>
  <dc:language>en-US</dc:language>
  <cp:lastModifiedBy>Esben Roulund Andersen</cp:lastModifiedBy>
  <cp:lastPrinted>2021-10-13T18:28:00Z</cp:lastPrinted>
  <dcterms:modified xsi:type="dcterms:W3CDTF">2024-09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